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TE-RENDU DE LA REUNION DU CONSEIL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 MERCREDI 12 AVRIL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embres présent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ABE Bernard, BRU Céline, ROUDIER Magali, PONTIER Michel,  GLADE Alain, LLORDEN Anne-Marie, COMBES Jacques, BOUKEMACH Zahir, MONMAYRAN Michèle, RELLA Janine, CLARAZ Martine, GROSJEAN-BALARD Carole, PELLIZZARI Gérard, FARGES Cédric, SAVIGNOL Hugue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curations</w:t>
      </w:r>
      <w:r>
        <w:rPr/>
        <w:t> :   BONAFE André à Alain GLADE</w:t>
      </w:r>
    </w:p>
    <w:p>
      <w:pPr>
        <w:pStyle w:val="Normal"/>
        <w:rPr/>
      </w:pPr>
      <w:r>
        <w:rPr/>
        <w:tab/>
        <w:tab/>
        <w:t xml:space="preserve">   PELIZZON Philippe à PONTIER Michel</w:t>
      </w:r>
    </w:p>
    <w:p>
      <w:pPr>
        <w:pStyle w:val="Normal"/>
        <w:rPr/>
      </w:pPr>
      <w:r>
        <w:rPr/>
        <w:tab/>
        <w:tab/>
        <w:t xml:space="preserve">   MARTINEZ Francine à Bernard BACABE</w:t>
      </w:r>
    </w:p>
    <w:p>
      <w:pPr>
        <w:pStyle w:val="Normal"/>
        <w:rPr/>
      </w:pPr>
      <w:r>
        <w:rPr/>
        <w:tab/>
        <w:tab/>
        <w:t xml:space="preserve">   LAGATTU Laetitia à Magali ROUDI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u w:val="single"/>
        </w:rPr>
        <w:t>Secrétaire de séance</w:t>
      </w:r>
      <w:r>
        <w:rPr/>
        <w:t> :   RELLA Ja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ébut de séance : 19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° </w:t>
      </w:r>
      <w:r>
        <w:rPr>
          <w:b/>
          <w:bCs/>
        </w:rPr>
        <w:t>Affectation des résultats 2016 - Commu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excédent cumulé est de 157 484 €  dont la répartition est proposée comme suit :</w:t>
      </w:r>
    </w:p>
    <w:p>
      <w:pPr>
        <w:pStyle w:val="Normal"/>
        <w:rPr/>
      </w:pPr>
      <w:r>
        <w:rPr/>
        <w:t>- 95 806 € en section d’investissement pour couvrir le besoin de financement.</w:t>
      </w:r>
    </w:p>
    <w:p>
      <w:pPr>
        <w:pStyle w:val="Normal"/>
        <w:rPr/>
      </w:pPr>
      <w:r>
        <w:rPr/>
        <w:t>- le solde, soit 61 678 €, reporté en section de fonction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pprouvé à l’unanimité de 19 v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2° </w:t>
      </w:r>
      <w:r>
        <w:rPr>
          <w:b/>
          <w:bCs/>
        </w:rPr>
        <w:t>Vote des taux d’imposition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 taux communautaires 2017 sont rappelés ci-dessous :</w:t>
      </w:r>
    </w:p>
    <w:p>
      <w:pPr>
        <w:pStyle w:val="Normal"/>
        <w:rPr/>
      </w:pPr>
      <w:r>
        <w:rPr/>
        <w:t>- la taxe d’habitation passe de 10,5 à 13,5 % soit 28,5% d’augmentation</w:t>
      </w:r>
    </w:p>
    <w:p>
      <w:pPr>
        <w:pStyle w:val="Normal"/>
        <w:rPr/>
      </w:pPr>
      <w:r>
        <w:rPr/>
        <w:t xml:space="preserve">- la taxe sur le foncier bâti passe de 0,55 à 2,5 %, soit 454 % d’augmentation </w:t>
      </w:r>
    </w:p>
    <w:p>
      <w:pPr>
        <w:pStyle w:val="Normal"/>
        <w:rPr/>
      </w:pPr>
      <w:r>
        <w:rPr/>
        <w:t>- la taxe sur le foncier non bâti passe de 3,84 à 5,59 %, soit 45 % d’aug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us, une contribution particulière de 5 € par habitant est demandée et fléchée pour les investissements scolaires (pour les ex CC de Tarn et Dadou et Cora, la CC Salvagnac/Vère Grésigne ayant depuis plusieurs intégré le scolaire). Ces investissements vont courir sur les 3 prochaines années. Cela représente pour Briatexte, un montat de 10 1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aisse d’impôt suggéré par l’Agglomération est de 73 035 € dûs à l’augmentation des taux communautaires plus les 10 100 € de la réserve scolaire, soit un montant total de 83 135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roposition des taux communaux est la suivante :</w:t>
      </w:r>
    </w:p>
    <w:p>
      <w:pPr>
        <w:pStyle w:val="Normal"/>
        <w:rPr/>
      </w:pPr>
      <w:r>
        <w:rPr/>
        <w:t>- la taxe d’habitation passerait de 9 à 8,40 % soit une baisse de 6,66 %</w:t>
      </w:r>
    </w:p>
    <w:p>
      <w:pPr>
        <w:pStyle w:val="Normal"/>
        <w:rPr/>
      </w:pPr>
      <w:r>
        <w:rPr/>
        <w:t>- la taxe sur le foncier bâti passerait de 15,5 à 14 %, soit une baisse de 9,6 %</w:t>
      </w:r>
    </w:p>
    <w:p>
      <w:pPr>
        <w:pStyle w:val="Normal"/>
        <w:rPr/>
      </w:pPr>
      <w:r>
        <w:rPr/>
        <w:t>- la taxe sur le foncier non bâti passerait de 80 à 74,67 % soit une baisse de 6,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aisse globale est de 40 769 € soit 55,80 % de la suggestion (hors réserve scolai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pprouvé à l’unanimité de 19 v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 </w:t>
      </w:r>
      <w:r>
        <w:rPr>
          <w:b/>
          <w:bCs/>
        </w:rPr>
        <w:t>Budget primitif 2017 - Commu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onctionnement 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dépenses : 937 364,25 € dont 376 361 €  de charges de personnel</w:t>
      </w:r>
    </w:p>
    <w:p>
      <w:pPr>
        <w:pStyle w:val="Normal"/>
        <w:rPr/>
      </w:pPr>
      <w:r>
        <w:rPr/>
        <w:t xml:space="preserve">- recettes : 937 364,25 € dont 524 456 € d’impôt et  236 438 € de dotatio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nvestissements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dépenses : 480 600,64 € dont achat de matériel pour 46 427.79 €, mise en accessibilité des bâtiments publics pour 30 000 € et l’installation de la video surveillance pour un montant de 80 0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cettes : 480 600,64 € dont 101 215 €  de subventions (Etat, Département et Région) acquises pour l’i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pprouvé à l’unanimité de 19 v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° Budget primitif 2017 -  Assainiss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onctionnement 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dépenses : 144 334,54 € dont 45 638 € de dépenses de gestion des services et 75 574,54 € de virement à la section investissements</w:t>
      </w:r>
    </w:p>
    <w:p>
      <w:pPr>
        <w:pStyle w:val="Normal"/>
        <w:rPr/>
      </w:pPr>
      <w:r>
        <w:rPr/>
        <w:t>- recettes : 144 334,54 € dont 93 800 € de prestations et 5 500 € de l’Agence de l’Eau Adour Garon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vestissements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Investissements : 368 857,87 € dont l’extension de la capacité de la station d’épuration pour un montant de 279 200 €</w:t>
      </w:r>
    </w:p>
    <w:p>
      <w:pPr>
        <w:pStyle w:val="Normal"/>
        <w:rPr/>
      </w:pPr>
      <w:r>
        <w:rPr/>
        <w:t>- Recettes : 368 857,87 € dont 202 877,87 € de subvention et de prê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pprouvé à l’unanimité de 19 v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° Budget primitif 2017 -  EPH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onctionnement 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Dépenses : 75 951,67 € dont 66 554.74 € de virement à la section investissement</w:t>
      </w:r>
    </w:p>
    <w:p>
      <w:pPr>
        <w:pStyle w:val="Normal"/>
        <w:rPr/>
      </w:pPr>
      <w:r>
        <w:rPr/>
        <w:t xml:space="preserve">- Recettes : 75 951.67 €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vestissements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dépenses : 128 885,31 € dont 68 637,60 € de charges financières</w:t>
      </w:r>
    </w:p>
    <w:p>
      <w:pPr>
        <w:pStyle w:val="Normal"/>
        <w:rPr/>
      </w:pPr>
      <w:r>
        <w:rPr/>
        <w:t xml:space="preserve">- recettes : 128 885,31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pprouvé à l’unanimité de 16 voix (n’ont pas participé à ce vote : Alain Glade, Céline Bru et André Bonafé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5° Modification durée hebdomadaire de travail CUI  (</w:t>
      </w:r>
      <w:r>
        <w:rPr>
          <w:bCs/>
        </w:rPr>
        <w:t>Mr le Maire a été autorisé à ajouter ce sujet à l’ordre du jou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est proposé d’augmenter la durée du contrat de Monsieur KAHOUADJI de 20 à 24 heures par semaine à compter du 1</w:t>
      </w:r>
      <w:r>
        <w:rPr>
          <w:vertAlign w:val="superscript"/>
        </w:rPr>
        <w:t>er</w:t>
      </w:r>
      <w:r>
        <w:rPr/>
        <w:t xml:space="preserve"> mai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pprouvé à l’unanimité de 19 v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</w:t>
      </w:r>
      <w:r>
        <w:rPr>
          <w:b/>
          <w:bCs/>
        </w:rPr>
        <w:t>La séance est levée à 20.15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2:00Z</dcterms:created>
  <dc:creator>LENOVO</dc:creator>
  <dc:description/>
  <dc:language>en-US</dc:language>
  <cp:lastModifiedBy>User</cp:lastModifiedBy>
  <cp:lastPrinted>2017-04-21T11:33:00Z</cp:lastPrinted>
  <dcterms:modified xsi:type="dcterms:W3CDTF">2017-04-21T12:02:00Z</dcterms:modified>
  <cp:revision>2</cp:revision>
  <dc:subject/>
  <dc:title>COMPTE-RENDU DE LA REUNION DU CONSEIL MUNICIPAL</dc:title>
</cp:coreProperties>
</file>